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__»_______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города Твери от 21.04.2016 № 741 «Об установлении цен на дополнительные плат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Тверской городской  Думы от 29.05.2012   </w:t>
        <w:br/>
        <w:t>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Твери от 21.04.2016 № 741 «</w:t>
      </w:r>
      <w:r>
        <w:rPr>
          <w:bCs/>
          <w:color w:val="000000"/>
          <w:sz w:val="28"/>
          <w:szCs w:val="28"/>
        </w:rPr>
        <w:t>Об установлении цен на дополнительные платные услуги» (далее – постановление) изменение, дополнив пункт 1 постановления абзацами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- программа дополнительного образования детей «Хореография «Серпантин» в размере 187 (сто восемьдесят семь) рублей 50 копеек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а дополнительного образования детей «Эстрадный вокал» в размере 187 (сто восемьдесят семь) рублей 50 копеек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а дополнительного образования детей «Быстрая волна» в размере 200 (двести) рублей за 60 минут оказания услуги на одного потребител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ых цен,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4:00Z</dcterms:created>
  <dc:creator>User</dc:creator>
  <dc:description/>
  <dc:language>en-US</dc:language>
  <cp:lastModifiedBy>Ким Екатерина Игоревна</cp:lastModifiedBy>
  <cp:lastPrinted>2018-10-04T11:54:00Z</cp:lastPrinted>
  <dcterms:modified xsi:type="dcterms:W3CDTF">2018-10-23T14:34:00Z</dcterms:modified>
  <cp:revision>2</cp:revision>
  <dc:subject/>
  <dc:title/>
</cp:coreProperties>
</file>